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и науки Республики Татарстан </w:t>
      </w:r>
    </w:p>
    <w:p>
      <w:pPr>
        <w:pStyle w:val="Normal"/>
        <w:ind w:left="3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 «Отдел образования» Исполнительного комитета Аксубаевского муниципального района Республики Татарстан </w:t>
      </w:r>
    </w:p>
    <w:p>
      <w:pPr>
        <w:pStyle w:val="Normal"/>
        <w:ind w:left="3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«Исследования, творческие работы, посвященные 70-летию Победы в Великой Отечественной войн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129540</wp:posOffset>
                </wp:positionV>
                <wp:extent cx="5921375" cy="360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Какого цвета Голгоф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По пове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А. Лиханова «Голгоф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83.9pt;mso-wrap-distance-left:9.05pt;mso-wrap-distance-right:9.05pt;mso-wrap-distance-top:0pt;mso-wrap-distance-bottom:0pt;margin-top:10.2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Какого цвета Голгоф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По пове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А. Лиханова «Голгоф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та Ханифовой Нурсини Халимовны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еницы 10 класса МБОУ «Аксубаевский лице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ксубаевского муниципального 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спублики Татарста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Антохина Н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.+7927401765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субаево,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звали эту гору Голгоф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зошел он на нее без страха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Лих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год для нас памятный – мы говорим о 70-й годовщине ВЕЛИКОЙ ПОБЕДЫ нашего народа в Великой Отечественной войне. Спустя столько лет мы не имеем права забывать о подвиге, который был совершен «ради  жизни на земле».     Сегодня о тех днях мы узнаем из воспоминаний очевидцев, которых уже осталось мало, участников войны, которых, к великому сожалению, остается еще меньше, нам  повествуют о войне фильмы и книги, которых, к счастью, не становится меньше. Одна из них - повесть Альберта Лиханова – «Голгоф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чем она? О войне? Да. О страданиях? Несомненно. Об отчаянии? И об этом тоже. И о великой силе добра. О совести. О счасть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ерои ее -  бывшие фронтовики, оставшиеся живыми после страшных ранений; женщины тыла, голодные, смертельно уставшие; дети, хлебнувшие горя вместе со взрослыми полной м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написания книги – 1982 год – прошло достаточно много времени, но объектами литературоведческого анализа были в основном особенности жанра, система образов, символика повести. И вместе с тем цвет в «Голгофе» А. Лиханова пока ещё не были предметами специального изучения. А ведь давно известно, что «язык цвета» может о многом рассказать чит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провести анализ цветописи в повести А. Лиханова «Голгофа»  в связи с изменением внутреннего состояния главного героя на основе частотности употребления цв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требуется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анализировать литературно-критический материал по теме работы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олнить текстовый анализ повести «Голгофа»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яснить особенности символики цвета в повести «Голгофа»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анализировать цветопись в романе  в связи с изменением внутреннего состояния главного героя на основе частотности употребления ц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цветовая гамма в повести «Голгофа» связана с психологическим состоянием главного героя. Мы предполагаем, что для А. Лиханова цвет был нужен для раскрытия внутреннего состояние главного героя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анализ литературы по вопросу исследования, сравнительный анализ, метод математической статистики, сопоставление цветовых ассоциаций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буславливается следующими фактами: 1) тонкий психологический анализ внутреннего мира геро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убже раскрывается через призму символики цв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повести через призму цветописи может повысить интерес к литера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заключается в том, что в ходе исследования была проанализирована символика цвета в повести, классифицированы цитаты из произведения, распределённые в соответствии с цветом, выполнен анализ цветописи, поэтому данная работа может быть применена при изучении творчества А. А. Лиханова для большего понимания внутреннего мира писателя, замысла его произведений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ц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литературу о символике цвета, читая совсем недавно роман Ф. М. Достоевского «Преступление и наказание», я сделала вывод, что каждый цвет имеет своё определенное значение, потому и влияет на сознание человека по-разному: цвета могут вызывать определённые эмоции, повышать или понижать настроение, успокаивать людей. Так, например, И. В. Гете, известный немецкий поэт, оказывается, более 40 лет жизни посвятил теории цвета: «Цвет – продукт света, вызывающий эмоции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тая повесть А. А. Лиханова «Голгофа», я составила картотеку цвета, в которой 85 карточек. Частотность обращения к цветописи писателем неоднород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43"/>
        <w:gridCol w:w="3076"/>
      </w:tblGrid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употреб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употреблений, %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ел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ер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елт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с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и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лубо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,9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еле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,9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озов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,9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олото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ишнев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ричнев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Серый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4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агров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линов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ранжевый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 – частота использования данного цвета писателем вызывает удивление: война и белый цвет – не слишком ли неестественное сочетание? К тому же традиционно белый цвет считается символом добра, духовности, удачи, исцеления и очищения, невинности, радости и добродетели. В белые одежды одеты ангелы. Но белый цвет может иметь и противоположное значение – быть символом смерти, страдания: вспомним, что белым саваном покрывают мертвого человека. А в некоторых племенах Африки в случае смерти близкого человека аборигены до сих пор раскрашивают свои тела белой краск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ое значение, в котором использует автор данный цвет, - это портретная характеристика героя, подчеркивание количества пережитого, выстраданного: </w:t>
      </w:r>
      <w:r>
        <w:rPr>
          <w:i/>
          <w:color w:val="000000"/>
          <w:sz w:val="28"/>
          <w:szCs w:val="28"/>
          <w:shd w:fill="FFFFFF" w:val="clear"/>
        </w:rPr>
        <w:t>Сорок лет, а уже старик, хотя волос еще густ, но побит инеем, а виски уж совсем белы, да ладно, ладно, грех горевать, коли выбрался из такой беды, такой боли</w:t>
      </w:r>
      <w:r>
        <w:rPr>
          <w:rStyle w:val="FootnoteCharacters"/>
          <w:rStyle w:val="FootnoteAnchor"/>
          <w:i/>
          <w:color w:val="000000"/>
          <w:sz w:val="28"/>
          <w:szCs w:val="28"/>
          <w:shd w:fill="FFFFFF" w:val="clear"/>
        </w:rPr>
        <w:footnoteReference w:id="2"/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данном значении предложений совсем немного. Гораздо больше использует Лиханов белый цвет как знак беды. Вот предчувствие  несчастья (его мы видим в намеренном повторении данного слова): </w:t>
      </w:r>
      <w:r>
        <w:rPr>
          <w:i/>
          <w:color w:val="000000"/>
          <w:sz w:val="28"/>
          <w:szCs w:val="28"/>
          <w:shd w:fill="FFFFFF" w:val="clear"/>
        </w:rPr>
        <w:t>Косые, стремительные стрелы снега растушевывали заводскую горку и женщину в белом халате и белом платке. Алексей не раз видел хлебовозчиц – во всем белом, кроме сапог, они таскали по городу белые тележки с хлебом, упираясь грудью в деревянную перекладину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ретье – описание трагедии: </w:t>
      </w:r>
      <w:r>
        <w:rPr>
          <w:i/>
          <w:color w:val="000000"/>
          <w:sz w:val="28"/>
          <w:szCs w:val="28"/>
          <w:shd w:fill="FFFFFF" w:val="clear"/>
        </w:rPr>
        <w:t>Он увидел ее лицо – раскрытый рот, наехавший на лоб платок. И две черные подробности в белом месиве: колеса тележки и сапоги.</w:t>
      </w:r>
      <w:r>
        <w:rPr>
          <w:color w:val="000000"/>
          <w:sz w:val="28"/>
          <w:szCs w:val="28"/>
          <w:shd w:fill="FFFFFF" w:val="clear"/>
        </w:rPr>
        <w:t xml:space="preserve"> Контраст  черного и белого создает ощущение полной опустошенности, безжизненности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опровождается тишиной, безмолвием, одиночеством. Не нужны какие-то подробности в описании беды: все скупо, сжато, лаконично – всего две детали – черный и белый цв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альше – начало пути на Голгофу:  </w:t>
      </w:r>
      <w:r>
        <w:rPr>
          <w:i/>
          <w:color w:val="000000"/>
          <w:sz w:val="28"/>
          <w:szCs w:val="28"/>
          <w:shd w:fill="FFFFFF" w:val="clear"/>
        </w:rPr>
        <w:t>В какой</w:t>
        <w:noBreakHyphen/>
        <w:t>то миг Алексею показалось, что он тоже умер, – и белые тени, много белых теней встали в кружок возле него. Но это были не тени, а женщины, возившие хлеб в тележках, одетые в белые короткие халаты.</w:t>
      </w:r>
      <w:r>
        <w:rPr>
          <w:color w:val="000000"/>
          <w:sz w:val="28"/>
          <w:szCs w:val="28"/>
          <w:shd w:fill="FFFFFF" w:val="clear"/>
        </w:rPr>
        <w:t xml:space="preserve"> Или: </w:t>
      </w:r>
      <w:r>
        <w:rPr>
          <w:i/>
          <w:color w:val="000000"/>
          <w:sz w:val="28"/>
          <w:szCs w:val="28"/>
          <w:shd w:fill="FFFFFF" w:val="clear"/>
        </w:rPr>
        <w:t xml:space="preserve">Процессия была небольшой, но заметной: ее большинство составляли женщины в белых халатах, и прохожие останавливались, зная, хорошо зная, что в белых халатах подвозят к магазинам хлеб. </w:t>
      </w:r>
      <w:r>
        <w:rPr>
          <w:color w:val="000000"/>
          <w:sz w:val="28"/>
          <w:szCs w:val="28"/>
          <w:shd w:fill="FFFFFF" w:val="clear"/>
        </w:rPr>
        <w:t xml:space="preserve">Такое впечатление, что душа у главного героя умерла – она ищет свой выход, свое наказание, и те святые (в образах женщин-тружениц)  пытаются ей помочь. Не случайно сочетание белого цвета с хлебом – самым свят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етвертое – несет особую смысловую нагрузку: </w:t>
      </w:r>
      <w:r>
        <w:rPr>
          <w:i/>
          <w:color w:val="000000"/>
          <w:sz w:val="28"/>
          <w:szCs w:val="28"/>
          <w:shd w:fill="FFFFFF" w:val="clear"/>
        </w:rPr>
        <w:t>Ты знаешь, – сказал Анатолий, – я хоть и слепой, но очень хорошо будущее представляю. Вот многие думают, будущее – это белые города, нарядные люди, сытые все, конечно. Я не против белых городов и нарядной одежды. Я против тупой сытости, знаешь</w:t>
      </w:r>
      <w:r>
        <w:rPr>
          <w:color w:val="000000"/>
          <w:sz w:val="28"/>
          <w:szCs w:val="28"/>
          <w:shd w:fill="FFFFFF" w:val="clear"/>
        </w:rPr>
        <w:t xml:space="preserve">. Здесь белый цвет употребляется в совершенно несвойственном ему значении – он олицетворяет собой тот предел материальных человеческих желаний, против которого восстает Анатол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ерный</w:t>
      </w:r>
      <w:r>
        <w:rPr>
          <w:color w:val="000000"/>
          <w:sz w:val="28"/>
          <w:szCs w:val="28"/>
          <w:shd w:fill="FFFFFF" w:val="clear"/>
        </w:rPr>
        <w:t xml:space="preserve"> цвет – второй по частоте упоминания автором. Традиционно считается, что чёрный – цвет зла, дьявола и ада, в итоге – смерти. Черный стал цветом монашества. В повести черный цвет выполняет несколько функций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городка в военное время  - </w:t>
      </w:r>
      <w:r>
        <w:rPr>
          <w:i/>
          <w:color w:val="000000"/>
          <w:sz w:val="28"/>
          <w:szCs w:val="28"/>
          <w:shd w:fill="FFFFFF" w:val="clear"/>
        </w:rPr>
        <w:t>Перед ним был деревянный сарай, изъеденный до черноты дождями, снегом и солнцем, слева висели на петлях похожие на крылья усталой птицы госпитальные ворота, а дальше виднелась улица; треснувшие бревна изб походят на морщины человеческих лиц, а потемневшие кольца срезов на торцах бревен, и похожие на глаза окна, и наличники, все больше резные, узорчатые, и коньки крыш, то прямые, натянутые как струны, то прогнувшиеся, будто спины старых собак, – все это живое, теплое, дышащее.</w:t>
      </w:r>
      <w:r>
        <w:rPr>
          <w:color w:val="000000"/>
          <w:sz w:val="28"/>
          <w:szCs w:val="28"/>
          <w:shd w:fill="FFFFFF" w:val="clear"/>
        </w:rPr>
        <w:t xml:space="preserve"> Совсем не страшная окраска – это деревня, хранительница традиций, нравственности. Это место, где человек может восстановить свою душу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вет надвигающейся беды (в преддверии ранения) - </w:t>
      </w:r>
      <w:r>
        <w:rPr>
          <w:i/>
          <w:color w:val="000000"/>
          <w:sz w:val="28"/>
          <w:szCs w:val="28"/>
          <w:shd w:fill="FFFFFF" w:val="clear"/>
        </w:rPr>
        <w:t>По нему шли легкие перьевые облака, плыли странной цепочкой, напоминая ожерелье, и тут из-под того ожерелья выплыли черные точки, превратились в самолеты.</w:t>
      </w:r>
      <w:r>
        <w:rPr>
          <w:color w:val="000000"/>
          <w:sz w:val="28"/>
          <w:szCs w:val="28"/>
          <w:shd w:fill="FFFFFF" w:val="clear"/>
        </w:rPr>
        <w:t xml:space="preserve"> И снова видно сочетание черного (самолеты, несущие смерть) и белого, вечного (небо с легкими перьевыми облакам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героев повести: Алексея -  </w:t>
      </w:r>
      <w:r>
        <w:rPr>
          <w:i/>
          <w:color w:val="000000"/>
          <w:sz w:val="28"/>
          <w:szCs w:val="28"/>
          <w:shd w:fill="FFFFFF" w:val="clear"/>
        </w:rPr>
        <w:t xml:space="preserve">изможденный, грязный солдат с черными от угля руками; </w:t>
      </w:r>
      <w:r>
        <w:rPr>
          <w:color w:val="000000"/>
          <w:sz w:val="28"/>
          <w:szCs w:val="28"/>
          <w:shd w:fill="FFFFFF" w:val="clear"/>
        </w:rPr>
        <w:t>девочки - ч</w:t>
      </w:r>
      <w:r>
        <w:rPr>
          <w:i/>
          <w:color w:val="000000"/>
          <w:sz w:val="28"/>
          <w:szCs w:val="28"/>
          <w:shd w:fill="FFFFFF" w:val="clear"/>
        </w:rPr>
        <w:t xml:space="preserve">ерные вразлет брови, густые кусты ресниц, нежно и женственно прикрывающие глаза с вишневыми ласковыми зрачками, губы по- детски пухлые, ярко-розовые, несмотря на голод, смуглая кожа, тонкие мочки ушек, прикрытых волосами. </w:t>
      </w:r>
      <w:r>
        <w:rPr>
          <w:color w:val="000000"/>
          <w:sz w:val="28"/>
          <w:szCs w:val="28"/>
          <w:shd w:fill="FFFFFF" w:val="clear"/>
        </w:rPr>
        <w:t>Здесь функция цвета традиционна – создание эмоционального настроя, передача душевного состояния герое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вляются символами:  </w:t>
      </w:r>
      <w:r>
        <w:rPr>
          <w:i/>
          <w:color w:val="000000"/>
          <w:sz w:val="28"/>
          <w:szCs w:val="28"/>
          <w:shd w:fill="FFFFFF" w:val="clear"/>
        </w:rPr>
        <w:t xml:space="preserve">Алексей брел по черным улицам один, будто он всегда, вечно был один в этом черном, пустом городе, и холодные картофелины ударялись о ногу – </w:t>
      </w:r>
      <w:r>
        <w:rPr>
          <w:color w:val="000000"/>
          <w:sz w:val="28"/>
          <w:szCs w:val="28"/>
          <w:shd w:fill="FFFFFF" w:val="clear"/>
        </w:rPr>
        <w:t>здесь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имвол одиночества – герой наедине со своей бедой; </w:t>
      </w:r>
      <w:r>
        <w:rPr>
          <w:i/>
          <w:color w:val="000000"/>
          <w:sz w:val="28"/>
          <w:szCs w:val="28"/>
          <w:shd w:fill="FFFFFF" w:val="clear"/>
        </w:rPr>
        <w:t>Пряхин ворвался в проходную, когда медсестра, почему-то в черном халате – такого Алексей не знал – вывешивала новый список</w:t>
      </w:r>
      <w:r>
        <w:rPr>
          <w:color w:val="000000"/>
          <w:sz w:val="28"/>
          <w:szCs w:val="28"/>
          <w:shd w:fill="FFFFFF" w:val="clear"/>
        </w:rPr>
        <w:t xml:space="preserve"> – символ беды (Катя заболела тифом); </w:t>
      </w:r>
      <w:r>
        <w:rPr>
          <w:i/>
          <w:color w:val="000000"/>
          <w:sz w:val="28"/>
          <w:szCs w:val="28"/>
          <w:shd w:fill="FFFFFF" w:val="clear"/>
        </w:rPr>
        <w:t>тяжелые черные камни веером летели на землю</w:t>
      </w:r>
      <w:r>
        <w:rPr>
          <w:color w:val="000000"/>
          <w:sz w:val="28"/>
          <w:szCs w:val="28"/>
          <w:shd w:fill="FFFFFF" w:val="clear"/>
        </w:rPr>
        <w:t xml:space="preserve"> – символ тяжкого бремени груза ответственности, взваленного на себя Алексеем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елтый</w:t>
      </w:r>
      <w:r>
        <w:rPr>
          <w:color w:val="000000"/>
          <w:sz w:val="28"/>
          <w:szCs w:val="28"/>
          <w:shd w:fill="FFFFFF" w:val="clear"/>
        </w:rPr>
        <w:t xml:space="preserve"> – далеко не однозначен: по мнению многих психологов, он является символом святости, общительности, лёгкости, непринуждённости, смелости. Это цвет солнца и осени, увядающих листьев и колосьев, цвет богатства и радости. Кстати, всем известно, что Ф. М. Достоевский использовал данный цвет совсем не для этого. Значение данного цвета – в сочетании с золотым – в повести легкое, солнечное: у синицы «брюшко желтым огоньком горит», яблоко золотое, желто-розовое, «солнышко-колоколнышко» – писатель здесь не столько описывает природу, сколько выражает общее настроение. Цветовая гамма “работает” у него на обрисовку внутреннего состояния героев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расный </w:t>
      </w:r>
      <w:r>
        <w:rPr>
          <w:color w:val="000000"/>
          <w:sz w:val="28"/>
          <w:szCs w:val="28"/>
          <w:shd w:fill="FFFFFF" w:val="clear"/>
        </w:rPr>
        <w:t>- амбивалентен. Традиционно считалось, что красные вещи могут одновременно приносить как добро, так и зло, а еще красный цвет — это кровь, а кровь, как известно, бывает чистая и нечистая. Красный цвет традиционно широко используется в литературе  для обрисовки психологического состояния героев. Лиханов не отступает от традиции (</w:t>
      </w:r>
      <w:r>
        <w:rPr>
          <w:i/>
          <w:color w:val="000000"/>
          <w:sz w:val="28"/>
          <w:szCs w:val="28"/>
          <w:shd w:fill="FFFFFF" w:val="clear"/>
        </w:rPr>
        <w:t>последнее, что он помнил: правая дверь открылась, и он увидел красный снег)</w:t>
      </w:r>
      <w:r>
        <w:rPr>
          <w:color w:val="000000"/>
          <w:sz w:val="28"/>
          <w:szCs w:val="28"/>
          <w:shd w:fill="FFFFFF" w:val="clear"/>
        </w:rPr>
        <w:t>, дополняя значение: красный – это еще и надежда: после выздоровления Катя надевает красное платье с белыми горошинами (а рядом – девочка простила Алексея),  в день Победы очередь выстраивается к карусели, на которой красные и синие лошадк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еленый </w:t>
      </w:r>
      <w:r>
        <w:rPr>
          <w:color w:val="000000"/>
          <w:sz w:val="28"/>
          <w:szCs w:val="28"/>
          <w:shd w:fill="FFFFFF" w:val="clear"/>
        </w:rPr>
        <w:t xml:space="preserve">цвет во многих трудах, посвященных цветописи, трактуется как олицетворение связи юности и веселья, при этом отмечается его несовершенство. Этот цвет может действовать как успокаивающе, так и угнетающе. К тому же сатане приписывались глаза зеленого цвета – вот оно – дьявольское искушение и  поверье о зеленых глазах как знаке завистливости и жадности человека. Хотя, с другой стороны, тоска-то у нас зеленого цвета бывает. А. Лиханов впервые упоминает этот цвет в связи с тетей Груней, спасительницей Алексея: </w:t>
      </w:r>
      <w:r>
        <w:rPr>
          <w:i/>
          <w:color w:val="000000"/>
          <w:sz w:val="28"/>
          <w:szCs w:val="28"/>
          <w:shd w:fill="FFFFFF" w:val="clear"/>
        </w:rPr>
        <w:t>Поменяем, вота-ка, констервы энти на одежду какую, а одежку какую поменяем у крестьян на овес, а овес проростам до зеленых росточков да и сварим вырост энтот в отвар, вот и будет ладом, зарастут твои раны, ныть перестанут, окрепнешь и дальше жить станешь</w:t>
      </w:r>
      <w:r>
        <w:rPr>
          <w:color w:val="000000"/>
          <w:sz w:val="28"/>
          <w:szCs w:val="28"/>
          <w:shd w:fill="FFFFFF" w:val="clear"/>
        </w:rPr>
        <w:t>. Зная о том, что зеленый цвет объединяет два мира – духовный и физический, поддерживает их в равновесии, можно предположить, что в сочетании с просторечиями этот цвет выполняет функцию поддержания своеобразной гармонии внутри себя, показывает тот путь, по которому следует идти главному герою – идти к народу, к истокам. Автор словно говорит: только живя по народным законам, ты сможешь обрести себя, свою душ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иний и голубой</w:t>
      </w:r>
      <w:r>
        <w:rPr>
          <w:color w:val="000000"/>
          <w:sz w:val="28"/>
          <w:szCs w:val="28"/>
          <w:shd w:fill="FFFFFF" w:val="clear"/>
        </w:rPr>
        <w:t xml:space="preserve"> в цветописи повести также неоднозначны. Автор использует его 8 раз, а голубой – 5, что не случайно. С одной стороны, данный окрас означает  традиционное для христианства значение вечности, смирения, жертвенности (употребления данного цвета в таком значении я не заметила), с другой – это символ естества жизни, своеобразный знак первозданности и вечности: </w:t>
      </w:r>
      <w:r>
        <w:rPr>
          <w:i/>
          <w:color w:val="000000"/>
          <w:sz w:val="28"/>
          <w:szCs w:val="28"/>
          <w:shd w:fill="FFFFFF" w:val="clear"/>
        </w:rPr>
        <w:t>В синем рассвете неожиданно повалил густой снег, дунул ветер, ехать стало совсем опасно.</w:t>
      </w:r>
      <w:r>
        <w:rPr>
          <w:color w:val="000000"/>
          <w:sz w:val="28"/>
          <w:szCs w:val="28"/>
          <w:shd w:fill="FFFFFF" w:val="clear"/>
        </w:rPr>
        <w:t xml:space="preserve"> С третьей - мечты о будущем: </w:t>
      </w:r>
      <w:r>
        <w:rPr>
          <w:i/>
          <w:color w:val="000000"/>
          <w:sz w:val="28"/>
          <w:szCs w:val="28"/>
          <w:shd w:fill="FFFFFF" w:val="clear"/>
        </w:rPr>
        <w:t xml:space="preserve">Красные, синие, желтые деревянные лошадки торопились куда-то. </w:t>
      </w:r>
      <w:r>
        <w:rPr>
          <w:color w:val="000000"/>
          <w:sz w:val="28"/>
          <w:szCs w:val="28"/>
          <w:shd w:fill="FFFFFF" w:val="clear"/>
        </w:rPr>
        <w:t>Все эти значения в сочетании с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вторяющимся неоднократно припевом известной песни </w:t>
      </w:r>
      <w:r>
        <w:rPr>
          <w:i/>
          <w:color w:val="000000"/>
          <w:sz w:val="28"/>
          <w:szCs w:val="28"/>
          <w:shd w:fill="FFFFFF" w:val="clear"/>
        </w:rPr>
        <w:t>Крутится вертится шар голубой</w:t>
      </w:r>
      <w:r>
        <w:rPr>
          <w:color w:val="000000"/>
          <w:sz w:val="28"/>
          <w:szCs w:val="28"/>
          <w:shd w:fill="FFFFFF" w:val="clear"/>
        </w:rPr>
        <w:t xml:space="preserve"> в сочетании с позитивными оттенками создают по-детски радостную, яркую картину будущего, передают многоцветие самой жизни. Именно это многоцветие  позволяет найти любовь и обрести новый смысл жизни, сохранить связь с родственными душами, найти новое счастье – в заботе о детях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озовый</w:t>
      </w:r>
      <w:r>
        <w:rPr>
          <w:color w:val="000000"/>
          <w:sz w:val="28"/>
          <w:szCs w:val="28"/>
          <w:shd w:fill="FFFFFF" w:val="clear"/>
        </w:rPr>
        <w:t xml:space="preserve"> цвет – один из наиболее слащавых в традиционной русской литературе, характеризуется как цвет здоровья, счастья; его любят девушки; это цвет утренней зари, приветливого и радостного восходящего солнца. Как же в повести? А. Лиханов наряду с традиционным пониманием</w:t>
      </w:r>
      <w:r>
        <w:rPr/>
        <w:t xml:space="preserve"> – </w:t>
      </w:r>
      <w:r>
        <w:rPr>
          <w:i/>
          <w:color w:val="000000"/>
          <w:sz w:val="28"/>
          <w:szCs w:val="28"/>
          <w:shd w:fill="FFFFFF" w:val="clear"/>
        </w:rPr>
        <w:t>Утро занималось розовое, нежное, солнце выкрасило крыши городка неземными красками</w:t>
      </w:r>
      <w:r>
        <w:rPr>
          <w:color w:val="000000"/>
          <w:sz w:val="28"/>
          <w:szCs w:val="28"/>
          <w:shd w:fill="FFFFFF" w:val="clear"/>
        </w:rPr>
        <w:t xml:space="preserve">  или </w:t>
      </w:r>
      <w:r>
        <w:rPr>
          <w:i/>
          <w:color w:val="000000"/>
          <w:sz w:val="28"/>
          <w:szCs w:val="28"/>
          <w:shd w:fill="FFFFFF" w:val="clear"/>
        </w:rPr>
        <w:t>губы по-детски пухлые, ярко-розовые, несмотря на голод</w:t>
      </w:r>
      <w:r>
        <w:rPr>
          <w:color w:val="000000"/>
          <w:sz w:val="28"/>
          <w:szCs w:val="28"/>
          <w:shd w:fill="FFFFFF" w:val="clear"/>
        </w:rPr>
        <w:t xml:space="preserve"> – передает совершенно иное значение – </w:t>
      </w:r>
      <w:r>
        <w:rPr>
          <w:i/>
          <w:color w:val="000000"/>
          <w:sz w:val="28"/>
          <w:szCs w:val="28"/>
          <w:shd w:fill="FFFFFF" w:val="clear"/>
        </w:rPr>
        <w:t>В первый раз старуха возникла перед Алексеем в розовом нимбе, заслонив головой лампочку</w:t>
      </w:r>
      <w:r>
        <w:rPr>
          <w:color w:val="000000"/>
          <w:sz w:val="28"/>
          <w:szCs w:val="28"/>
          <w:shd w:fill="FFFFFF" w:val="clear"/>
        </w:rPr>
        <w:t>, подчеркивая жертвенность тети Груни, основной смысл ее жизни – наставлять на путь истинный, утешать, помогать (напрашивается невольное сходство с Девой Марией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Единичные цвета</w:t>
      </w:r>
      <w:r>
        <w:rPr>
          <w:color w:val="000000"/>
          <w:sz w:val="28"/>
          <w:szCs w:val="28"/>
          <w:shd w:fill="FFFFFF" w:val="clear"/>
        </w:rPr>
        <w:t>. Мы видим, что А. Лиханов сдержанно использует цветопись. Его стиль — это живопись отдельным цветовым штрихом на почти бескрасочном фоне. И каждый штрих точно выверен, мотивирован, направлен. Ему придаётся множество сложных оттенков, различных подтексто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вет может использоваться  для дополнительной характеристики людей, с ним связанных. Поэтому даже единичное упоминание какого-либо оттенка значимо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шневый</w:t>
      </w:r>
      <w:r>
        <w:rPr>
          <w:color w:val="000000"/>
          <w:sz w:val="28"/>
          <w:szCs w:val="28"/>
          <w:shd w:fill="FFFFFF" w:val="clear"/>
        </w:rPr>
        <w:t xml:space="preserve"> вкупе с </w:t>
      </w:r>
      <w:r>
        <w:rPr>
          <w:b/>
          <w:color w:val="000000"/>
          <w:sz w:val="28"/>
          <w:szCs w:val="28"/>
          <w:shd w:fill="FFFFFF" w:val="clear"/>
        </w:rPr>
        <w:t xml:space="preserve">малиновым 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i/>
          <w:color w:val="000000"/>
          <w:sz w:val="28"/>
          <w:szCs w:val="28"/>
          <w:shd w:fill="FFFFFF" w:val="clear"/>
        </w:rPr>
        <w:t>Взглянул  в ее вишневые глаза и неожиданно улыбнулся, словно посмотрелся в чистое зеркало; тополь малиновые сережки развесил</w:t>
      </w:r>
      <w:r>
        <w:rPr>
          <w:color w:val="000000"/>
          <w:sz w:val="28"/>
          <w:szCs w:val="28"/>
          <w:shd w:fill="FFFFFF" w:val="clear"/>
        </w:rPr>
        <w:t xml:space="preserve"> – передает мечты и грезы о будущем, подчеркивая лишенное ярких красок настоящее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Коричневый </w:t>
      </w:r>
      <w:r>
        <w:rPr>
          <w:color w:val="000000"/>
          <w:sz w:val="28"/>
          <w:szCs w:val="28"/>
          <w:shd w:fill="FFFFFF" w:val="clear"/>
        </w:rPr>
        <w:t xml:space="preserve">цвет мы видим дважды в описании городка: один раз автор прямо указывает на цвет – </w:t>
      </w:r>
      <w:r>
        <w:rPr>
          <w:i/>
          <w:color w:val="000000"/>
          <w:sz w:val="28"/>
          <w:szCs w:val="28"/>
          <w:shd w:fill="FFFFFF" w:val="clear"/>
        </w:rPr>
        <w:t xml:space="preserve">булыжная мостовая с промоинами коричневых луж; </w:t>
      </w:r>
      <w:r>
        <w:rPr>
          <w:color w:val="000000"/>
          <w:sz w:val="28"/>
          <w:szCs w:val="28"/>
          <w:shd w:fill="FFFFFF" w:val="clear"/>
        </w:rPr>
        <w:t>второй раз опосредованно:</w:t>
      </w:r>
      <w:r>
        <w:rPr>
          <w:i/>
          <w:color w:val="000000"/>
          <w:sz w:val="28"/>
          <w:szCs w:val="28"/>
          <w:shd w:fill="FFFFFF" w:val="clear"/>
        </w:rPr>
        <w:t xml:space="preserve">  Стояла затяжная осень, мороз все никак не прихватывал землю, и она расползлась, разведенная нудными дождями, превратилась в жидкую кашу, по которой не только пешком двигаться было трудно и склизко, но и на машине, потому что по глинистой грязи слабосильная газогенераторка вихляла и застревала в первой колдобине.</w:t>
      </w:r>
      <w:r>
        <w:rPr>
          <w:color w:val="000000"/>
          <w:sz w:val="28"/>
          <w:szCs w:val="28"/>
          <w:shd w:fill="FFFFFF" w:val="clear"/>
        </w:rPr>
        <w:t xml:space="preserve"> Использование коричневого цвета в данном контексте говорит об углублении депрессии главного героя, о его разочаровании: ведь все на фронте, а н вынужден быть здесь, в глубоком тылу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рый</w:t>
      </w:r>
      <w:r>
        <w:rPr>
          <w:color w:val="000000"/>
          <w:sz w:val="28"/>
          <w:szCs w:val="28"/>
          <w:shd w:fill="FFFFFF" w:val="clear"/>
        </w:rPr>
        <w:t xml:space="preserve"> цвет соединяет в себе две противоположности - черный и белый (</w:t>
      </w:r>
      <w:r>
        <w:rPr>
          <w:i/>
          <w:color w:val="000000"/>
          <w:sz w:val="28"/>
          <w:szCs w:val="28"/>
          <w:shd w:fill="FFFFFF" w:val="clear"/>
        </w:rPr>
        <w:t>серый асфальт, шлифованный до блеска булыжник, пыльная щебенка)</w:t>
      </w:r>
      <w:r>
        <w:rPr>
          <w:color w:val="000000"/>
          <w:sz w:val="28"/>
          <w:szCs w:val="28"/>
          <w:shd w:fill="FFFFFF" w:val="clear"/>
        </w:rPr>
        <w:t xml:space="preserve">, следовательно, Алексей подсознательно ощущает себя ненужным,  чужим для Зинаиды, у него нет к ней внутреннего стремления. Единственная цель – пусть идет так, как идет (все это из-за истощенности и усталости)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Багровы</w:t>
      </w:r>
      <w:r>
        <w:rPr>
          <w:color w:val="000000"/>
          <w:sz w:val="28"/>
          <w:szCs w:val="28"/>
          <w:shd w:fill="FFFFFF" w:val="clear"/>
        </w:rPr>
        <w:t xml:space="preserve">й цвет встречается в описании поздней осени накануне выписки главного героя из госпиталя – </w:t>
      </w:r>
      <w:r>
        <w:rPr>
          <w:i/>
          <w:color w:val="000000"/>
          <w:sz w:val="28"/>
          <w:szCs w:val="28"/>
          <w:shd w:fill="FFFFFF" w:val="clear"/>
        </w:rPr>
        <w:t>кленовый лист – багровый, с желтыми отметинами</w:t>
      </w:r>
      <w:r>
        <w:rPr>
          <w:color w:val="000000"/>
          <w:sz w:val="28"/>
          <w:szCs w:val="28"/>
          <w:shd w:fill="FFFFFF" w:val="clear"/>
        </w:rPr>
        <w:t xml:space="preserve"> – в сочетании с размышлениями о необходимости учиться жить заново говорит о наличии у Алексея внутренних сил, о его способности выстоять и выжить в непростых жизненных ситуациях, способности принять верное решение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анжевый</w:t>
      </w:r>
      <w:r>
        <w:rPr>
          <w:color w:val="000000"/>
          <w:sz w:val="28"/>
          <w:szCs w:val="28"/>
          <w:shd w:fill="FFFFFF" w:val="clear"/>
        </w:rPr>
        <w:t xml:space="preserve"> цвет тоже единичный, но зато в каком предложении: </w:t>
      </w:r>
      <w:r>
        <w:rPr>
          <w:i/>
          <w:color w:val="000000"/>
          <w:sz w:val="28"/>
          <w:szCs w:val="28"/>
          <w:shd w:fill="FFFFFF" w:val="clear"/>
        </w:rPr>
        <w:t xml:space="preserve">О! Красота какая, гляди-ко! Рябина ягоды сохранила. Оранжевые горсточки висят, глаз обжигают. </w:t>
      </w:r>
      <w:r>
        <w:rPr>
          <w:color w:val="000000"/>
          <w:sz w:val="28"/>
          <w:szCs w:val="28"/>
          <w:shd w:fill="FFFFFF" w:val="clear"/>
        </w:rPr>
        <w:t>Как радостно читать эти строки! Какое позитивное настроение. Чувствуется, что Алексей стоит уже на пороге полноценной жизни, внутренне готов простить Зинаиду.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ённое исследование позволяет сделать следующие выво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 цвета в повести А. А. Лиханова «Голгофа» важно, несмотря на его сравнительную малочисленность. Главный мотив произведения — преобладание жизни над смертью, умение прощать, любить и помогать людям.  Да, это трудно. Но это возможно. К тому же это, по моему мнению, единственный путь в условиях послевоенного времен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>изображаемый писателем мир немногоцветен. Контраст белого и чёрного – основных цветов – усиливает  трагичность послевоенного време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. Лиханов амбивалентно использует красный и розовый цвета (10,9% и 4,3%), который употреблён в позитивной и негативной функции и также сопоставим с поэтикой Достоевского. Однако красный служит для изображения не только сцен животной грубости, а и классовой принадлежности, то есть носит характер ещё и социального эпитета, что различает этих автор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ный, зеленый, синий, голубой, розовый цвета употребляются амбивалентно: отходя от традиционных толкований, автор показывает, как   Алексей Пряхин находит любовь и родственные души, обретает новый смысл жизни, возвращаясь к народным исток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ие цвета – единичные – служат для воссоздания внутреннего психологического портрета геро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обенность дарования А. Лиханова в скупом использовании цвета. Поэтому цветовой штрих используется в сочетании с многообразием подтекста, вследствие чего фраза, микротема приобретает многозначность. Следовательно, сочетание статистического анализа цветовой гаммы произведения с идейно-смысловым анализом образов повести может дать новые дополнительные характеристики, знание колорита писателя и даже  колорита данного направления и данной эпох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Голгофа, оказывается, черно-белого цвета. 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исок использованной литературы и источников. 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азыма Б.А. Цвет и психика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psyfactor.org/lib/colorpsy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те И. К учению о цвете. Хроматика. </w:t>
      </w:r>
      <w:hyperlink r:id="rId3">
        <w:r>
          <w:rPr>
            <w:rStyle w:val="InternetLink"/>
            <w:sz w:val="28"/>
            <w:szCs w:val="28"/>
          </w:rPr>
          <w:t>http://psyfactor.org/lib/gete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митриева Л. Символика цвета в романе Ф.М.Достоевского «Преступление и наказание» – «Литература» №32, 2001  </w:t>
      </w:r>
      <w:hyperlink r:id="rId4">
        <w:r>
          <w:rPr>
            <w:rStyle w:val="InternetLink"/>
            <w:sz w:val="28"/>
            <w:szCs w:val="28"/>
          </w:rPr>
          <w:t>http://lit.1september.ru/article.php?ID=2001032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ханов А. А. Высшая мера. Повести и рассказы. М. Современник, 198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сихология. Цвета. Значение цвета. </w:t>
      </w:r>
      <w:hyperlink r:id="rId5">
        <w:r>
          <w:rPr>
            <w:rStyle w:val="InternetLink"/>
            <w:sz w:val="28"/>
            <w:szCs w:val="28"/>
          </w:rPr>
          <w:t>http://www.yugzone.ru/psy/color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уранина Н. А., д.ф.н, Белгородский государственный университет. Проблемы формирования личности ребенка в произведения писателя А. Лиханова </w:t>
      </w:r>
      <w:hyperlink r:id="rId6">
        <w:r>
          <w:rPr>
            <w:rStyle w:val="InternetLink"/>
            <w:sz w:val="28"/>
            <w:szCs w:val="28"/>
          </w:rPr>
          <w:t>http://refdb.ru/look/288709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таты даны по сборнику повестей и рассказов А. Лиханова «Высшая мера». М., «Современник», 19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концевой сноски Знак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actor.org/lib/colorpsy.htm" TargetMode="External"/><Relationship Id="rId3" Type="http://schemas.openxmlformats.org/officeDocument/2006/relationships/hyperlink" Target="http://psyfactor.org/lib/gete.htm" TargetMode="External"/><Relationship Id="rId4" Type="http://schemas.openxmlformats.org/officeDocument/2006/relationships/hyperlink" Target="http://lit.1september.ru/article.php?ID=200103204" TargetMode="External"/><Relationship Id="rId5" Type="http://schemas.openxmlformats.org/officeDocument/2006/relationships/hyperlink" Target="http://www.yugzone.ru/psy/colors.htm" TargetMode="External"/><Relationship Id="rId6" Type="http://schemas.openxmlformats.org/officeDocument/2006/relationships/hyperlink" Target="http://refdb.ru/look/2887096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7:00Z</dcterms:created>
  <dc:creator>Наталья</dc:creator>
  <dc:description/>
  <cp:keywords/>
  <dc:language>en-US</dc:language>
  <cp:lastModifiedBy>Наталья</cp:lastModifiedBy>
  <dcterms:modified xsi:type="dcterms:W3CDTF">2015-03-15T08:52:00Z</dcterms:modified>
  <cp:revision>8</cp:revision>
  <dc:subject/>
  <dc:title/>
</cp:coreProperties>
</file>